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convenio celebrado el día 18 de junio de 2012 entre la Secretaría Nacional de la Niñez, Adolescencia y Familia, representada por su titular, Doctor Gabriel Lerner, y la Municipalidad de Balcarce, representada por el Señor Intendente José Enrique Echeverría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presente convenio tiene por objeto colaborar con la implementación del Proyecto denominado: “Trabajando para una confortable calidad de vida en Adultos Mayores”, dentro del Programa de Fortalecimiento Institucion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tiene por finalidad la adquisición de materiales para la construcción y espejo rebatible que serán aplicados a la refacción de muros, solados, cubiertas y cielorrasos suspendido para asegurar la habitabilidad de los dormitorios, reacondicionar la instalación de electricidad y dar terminación adecuada a revoques y pintura, como así también los sanitarios del “Hogar Ernesto Pintos”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objetivo es garantizar una mejor calidad de vida para los adultos mayores de la Institució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74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/>
        </w:rPr>
        <w:t xml:space="preserve">  </w:t>
      </w:r>
      <w:r>
        <w:rPr/>
        <w:t xml:space="preserve">Convalídase lo actuado por el Departamento Ejecutivo según Decreto Nº </w:t>
      </w:r>
    </w:p>
    <w:p>
      <w:pPr>
        <w:pStyle w:val="Normal"/>
        <w:spacing w:lineRule="auto" w:line="360"/>
        <w:jc w:val="both"/>
        <w:rPr/>
      </w:pPr>
      <w:r>
        <w:rPr/>
        <w:t>--------------------  2442, de fecha 26 de julio de 2012.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nueve días del mes de agosto de dos mil do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8:49:00Z</dcterms:created>
  <dc:creator>User</dc:creator>
  <dc:description/>
  <cp:keywords/>
  <dc:language>en-US</dc:language>
  <cp:lastModifiedBy>User</cp:lastModifiedBy>
  <dcterms:modified xsi:type="dcterms:W3CDTF">2012-08-13T18:57:00Z</dcterms:modified>
  <cp:revision>1</cp:revision>
  <dc:subject/>
  <dc:title>TESTIMONIO:</dc:title>
</cp:coreProperties>
</file>